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GOPS-K-271-2/18</w:t>
        <w:tab/>
        <w:tab/>
        <w:tab/>
        <w:tab/>
        <w:tab/>
        <w:tab/>
        <w:t xml:space="preserve">                            Jodłowa, 06.0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wykonywanie specjalistycznych usług opiekuńczych dla osób </w:t>
        <w:br/>
        <w:t>z zaburzeniami psychicznymi (dziecko z upośledzeniem umysłowym)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pkt. 8 ustawy z dnia 29 stycznia 2004r. Prawo Zamówień Publicznych (Dz.U. z 2017r. poz.1579 z późn. zm.) Kierownik Gminnego Ośrodka Pomocy Społecznej w Jodłowej zaprasza do składania ofert na świadczenie specjalistycznych usług opiekuńczych dla osób z zaburzeniami psychicznymi w miejscu ich zamieszkania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sz w:val="24"/>
          <w:szCs w:val="24"/>
        </w:rPr>
        <w:t>Gminny Ośrodek Pomocy Społecznej w Jodłowej, 39-225 Jodłowa 1A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</w:rPr>
        <w:t>wykonywanie specjalistycznych usług opiekuńczych dla osób z zaburzeniami psychicznymi (dla dziecka z upośledzeniem umysłowym) w formie umowy zlecenie w wymiarze 4 godzin tygodniowo w miejscu zamieszkania dziecka (miejscowość Jodłowa)-gmina Jodłowa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usługi będą obejmować: zajęcia logopedyczne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ryterium wyboru: </w:t>
      </w:r>
      <w:r>
        <w:rPr>
          <w:rFonts w:cs="Times New Roman" w:ascii="Times New Roman" w:hAnsi="Times New Roman"/>
          <w:sz w:val="24"/>
          <w:szCs w:val="24"/>
        </w:rPr>
        <w:t>kryterium wyboru stanowi 100% cena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iezbędne wymagania: </w:t>
      </w:r>
    </w:p>
    <w:p>
      <w:pPr>
        <w:pStyle w:val="Normal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Ministra Polityki Społecznej z dnia 22 września 2005r. w sprawie specjalistycznych usług opiekuńczych (Dz.U. z 2005r. Nr 189 poz.1598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e jest posiadanie kwalifikacji do wykonywania zawodu: psychologa, pedagoga lub innego zawodu dającego wiedzę i umiejętności pozwalające świadczyć określone specjalistyczne usługi oraz posiadanie co najmniej półrocznego stażu w jednej z następujących jednostek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pitalu psychiatryczn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dnostce organizacyjnej pomocy społecznej dla osób z zaburzeniami psychicznym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lacówce terapii lub placówce oświatowej, do której uczęszczają dzieci z zaburzeniami rozwoju lub upośledzeniem umysłow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środku terapeutyczno- edukacyjno- wychowawcz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kładzie rehabilitacj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innej jednostce niż wymienione w pkt 1-5, świadczącej specjalistyczne usługi opiekuńcze dla osób z zaburzeniami psychicznymi; lub posiadanie dokumentów potwierdzających zdobywanie lub podnoszenie wyżej wymienionych kwalifikacji zawodowych oraz posiadanie co najmniej rocznego stażu pracy w w/w jednostkach oraz posiadanie możliwości konsultacji z osobami świadczącymi specjalistyczne usługi, posiadającymi wymagane kwalifikacje.</w:t>
      </w:r>
    </w:p>
    <w:p>
      <w:pPr>
        <w:pStyle w:val="Normal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osiadanie przeszkolenia i doświadczenia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 świadcząca usługi musi legitymować się kwalifikacjami z zakresu logopedii.</w:t>
      </w:r>
    </w:p>
    <w:p>
      <w:pPr>
        <w:pStyle w:val="Normal"/>
        <w:spacing w:lineRule="auto" w:line="240" w:before="105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 maja 2018 do 15 grudnia 2018r.</w:t>
      </w:r>
    </w:p>
    <w:p>
      <w:pPr>
        <w:pStyle w:val="Normal"/>
        <w:spacing w:lineRule="auto" w:line="240" w:before="105" w:after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Wymagane dokumenty:</w:t>
      </w:r>
    </w:p>
    <w:p>
      <w:pPr>
        <w:pStyle w:val="Normal"/>
        <w:spacing w:lineRule="auto" w:line="240" w:before="105" w:after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a cenowa za wykonanie jednej godziny specjalistycznych usług opiekuńczych dla osób z zaburzeniami psychicznymi (dziecko z upośledzeniem umysłowym) sporządzona wg załącznika nr 1 do niniejszego zapytan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CV</w:t>
        <w:br/>
        <w:t>3) List motywacyjny</w:t>
        <w:br/>
        <w:t xml:space="preserve">4) Dokumenty potwierdzające wykształceni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) Dokumenty lub zaświadczenie potwierdzające co najmniej półroczny staż pracy w jednostkach, o których mowa w punkcie 4 ppkt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6) Inne dodatkowe dokumenty potwierdzające posiadane kwalifikacje i umiejętności </w:t>
        <w:br/>
        <w:t>7) Oświadczenie o pełnej zdolności do czynności prawnych i korzystaniu w pełni z praw publicznych</w:t>
        <w:br/>
        <w:t>8) Oświadczenie o niekaralności za przestępstwo popełnione umyślnie, ścigane z oskarżenia publiczneg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Dodatkowe informacj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a = 60 minut, w cenę godziny wliczyć należy koszty dojazdu oraz niezbędnych materiałów koniecznych do prowadzenia zajęć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Termin i sposób przygotowania ofert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na formularzu stanowiącym załącznik nr 1 do oferty. Ofertę należy złożyć osobiście w siedzibie Gminnego Ośrodka Pomocy Społecznej w Jodłowej, Jodłowa 1A lub przesłać pocztą na adres: Gminny Ośrodek Pomocy Społecznej w Jodłowej, 39-225 Jodłowa 1A. Na kopercie należy umieścić napis: „Oferta na przeprowadzenie specjalistycznych usług opiekuńczych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y należy składać do dnia 20 kwietnia 2018 r. do godz. 15.0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ym terminie nie będą rozpatrywan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 Inne warunki zapytani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postępowanie nie podlega przepisom ustawy z dnia 29 stycznia 2004 r. – Prawo Zamówień Publicz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zostanie wybrany oferent, który zaoferuje najlepszą ofertę pod kątem kryterium oceny zawartym w punkcie 3 niniejszego zapytania i spełni niezbędne wymagania zawarte w pkt 4. i 5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ofertowe nie jest zamówieniem i otrzymanie od Państwa oferty nie powoduje powstania żadnych zobowiązań wobec stron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nie obliguje Zamawiającego do zawarcia umo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wybraniu najkorzystniejszej oferty Zamawiający skontaktuje się wyłącznie z wybranym oferent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któregokolwiek z wymaganych oświadczeń lub dokumentów wymaganych w niniejszym zapytaniu ofertowym będzie skutkowało odrzuceni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Kierownik GOPS Jodłowa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Tawrell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pytania ofertowego nr </w:t>
      </w:r>
      <w:r>
        <w:rPr>
          <w:rFonts w:cs="Times New Roman" w:ascii="Times New Roman" w:hAnsi="Times New Roman"/>
          <w:sz w:val="20"/>
          <w:szCs w:val="20"/>
        </w:rPr>
        <w:t>GOPS-K-271-2/18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6.04.2018r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Gminny Ośrodek Pomocy Społecznej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, adres)  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</w:t>
        <w:tab/>
        <w:tab/>
        <w:t xml:space="preserve">   w Jodłowej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-225 Jodłowa 1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dotyczące świadczenia usług: </w:t>
      </w:r>
      <w:r>
        <w:rPr>
          <w:rFonts w:cs="Times New Roman" w:ascii="Times New Roman" w:hAnsi="Times New Roman"/>
          <w:sz w:val="24"/>
          <w:szCs w:val="24"/>
        </w:rPr>
        <w:t xml:space="preserve">wykonywanie specjalistycznych usług opiekuńczych dla osób z zaburzeniami psychicznymi (dla dziecka z upośledzeniem umysłowym) w wymiarze 4 godzin tygodniowo w miejscu zamieszkania dziecka (miejscowość Jodłowa) składam ofertę następującej treści: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ę wykonanie zamówienia za cenę brutto ………………..zł (słownie: ………………) za 1 godzinę świadczonych specjalistycznych usług opiekuńcz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a i adres Wykonawcy 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świadczam, że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mojej oferty zobowiązuje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 w:before="280" w:after="28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7:00Z</dcterms:created>
  <dc:creator>-</dc:creator>
  <dc:description/>
  <dc:language>en-US</dc:language>
  <cp:lastModifiedBy>user</cp:lastModifiedBy>
  <cp:lastPrinted>2018-03-20T12:47:00Z</cp:lastPrinted>
  <dcterms:modified xsi:type="dcterms:W3CDTF">2018-04-06T05:49:00Z</dcterms:modified>
  <cp:revision>3</cp:revision>
  <dc:subject/>
  <dc:title/>
</cp:coreProperties>
</file>